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905</wp:posOffset>
                </wp:positionV>
                <wp:extent cx="537083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285750"/>
                                  <wp:effectExtent l="0" t="0" r="0" b="0"/>
                                  <wp:docPr id="2" name="CM-logo-EN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M-logo-EN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JOINT STOCK COMPANY OF CRYOGENIC ENGINEERING</w:t>
                            </w:r>
                          </w:p>
                          <w:p>
                            <w:pPr>
                              <w:pStyle w:val="2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JSC “CRYOGENMASH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80.85pt;mso-wrap-distance-left:9.05pt;mso-wrap-distance-right:9.05pt;mso-wrap-distance-top:0pt;mso-wrap-distance-bottom:0pt;margin-top:0.1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1980" cy="285750"/>
                            <wp:effectExtent l="0" t="0" r="0" b="0"/>
                            <wp:docPr id="3" name="CM-logo-EN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M-logo-EN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spacing w:before="4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JOINT STOCK COMPANY OF CRYOGENIC ENGINEERING</w:t>
                      </w:r>
                    </w:p>
                    <w:p>
                      <w:pPr>
                        <w:pStyle w:val="2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JSC “CRYOGENMASH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6" w:hanging="0"/>
        <w:jc w:val="center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right="-286" w:hanging="0"/>
        <w:jc w:val="center"/>
        <w:rPr/>
      </w:pPr>
      <w:r>
        <w:rPr>
          <w:rStyle w:val="StrongEmphasis"/>
          <w:b w:val="false"/>
          <w:lang w:val="en-US"/>
        </w:rPr>
        <w:t>67, Lenin Av., Moscow Reg., Balashikha, 143907, Russia,</w:t>
      </w:r>
      <w:r>
        <w:rPr>
          <w:rStyle w:val="StrongEmphasis"/>
          <w:lang w:val="en-US"/>
        </w:rPr>
        <w:t> </w:t>
      </w:r>
      <w:r>
        <w:rPr>
          <w:lang w:val="en-US"/>
        </w:rPr>
        <w:t>Tel.: +7 (495) 505-9333. Fax: +7 (495) 521-57-22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/>
        </w:rPr>
        <w:t>QUESTIONNAIRE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or Ordering Cryogenic Storage &amp; Gasification Systems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985"/>
        <w:gridCol w:w="3402"/>
      </w:tblGrid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ustome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8"/>
              <w:ind w:left="318" w:hanging="14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e of applicatio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eleph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8"/>
              <w:ind w:left="318" w:hanging="14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8"/>
              <w:ind w:left="318" w:hanging="14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ntact pers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Bank </w:t>
            </w:r>
          </w:p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equisit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8"/>
              <w:ind w:left="318" w:hanging="14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Shipping </w:t>
            </w:r>
          </w:p>
          <w:p>
            <w:pPr>
              <w:pStyle w:val="Style8"/>
              <w:ind w:left="318" w:hanging="14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equisit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25"/>
        <w:gridCol w:w="142"/>
        <w:gridCol w:w="709"/>
        <w:gridCol w:w="280"/>
        <w:gridCol w:w="712"/>
        <w:gridCol w:w="142"/>
        <w:gridCol w:w="1183"/>
        <w:gridCol w:w="93"/>
        <w:gridCol w:w="425"/>
        <w:gridCol w:w="850"/>
        <w:gridCol w:w="709"/>
        <w:gridCol w:w="709"/>
        <w:gridCol w:w="1276"/>
      </w:tblGrid>
      <w:tr>
        <w:trPr>
          <w:trHeight w:val="255" w:hRule="atLeast"/>
          <w:cantSplit w:val="true"/>
        </w:trPr>
        <w:tc>
          <w:tcPr>
            <w:tcW w:w="61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5895" w:leader="none"/>
              </w:tabs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otal storage volume, 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40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4"/>
            <w:tcBorders>
              <w:top w:val="single" w:sz="4" w:space="0" w:color="333333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equired volume of tank, 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Quantity of tanks, p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Working product to be stored in tank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Oxyge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itroge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rgo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iquefied natural gas (LNG)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ethod of filling the storage with liquid product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rom transport refuellers (tankers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rom ASP via cryogenic pipelines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ryogenic product application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iquid product delivery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oduct gasification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livery rate, kg/h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apacity,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/h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omin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livery metho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by displacement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lang w:val="en-US"/>
              </w:rPr>
              <w:t>maximum</w:t>
            </w:r>
            <w:bookmarkEnd w:id="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by pump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Gas temperature at outlet,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xim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inim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Gas pressure at outlet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Work frequenc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ime of continuous work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o present  the consumption condition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nsumption schedul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Controlled parameters 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Local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emo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ot required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oduct level in tank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essure in gas cushion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essure of gaseous product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Temperature of gaseous product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eteorological conditions at the operation site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Temperature,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inimum in winter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ximum in summer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ir relative humidity,  %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n winter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n summer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eismicity of the operation area by Richter scal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Volume of works needed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quipment supply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sign documents developmen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signing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quipment mounting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ind w:firstLine="29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Indicate below your additional requirements (data) if any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ind w:firstLine="29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ind w:firstLine="29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678"/>
      </w:tblGrid>
      <w:tr>
        <w:trPr>
          <w:trHeight w:val="34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TACT TELEPHONES:</w:t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Footer"/>
              <w:ind w:firstLine="280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les departmen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Foo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 495 505 9333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b/>
                <w:bCs/>
                <w:lang w:val="pt-PT"/>
              </w:rPr>
              <w:t xml:space="preserve">E-mail: </w:t>
            </w:r>
            <w:r>
              <w:rPr>
                <w:b/>
                <w:bCs/>
                <w:color w:val="0000FF"/>
                <w:lang w:val="pt-PT"/>
              </w:rPr>
              <w:t>root@cryogenmash.ru</w:t>
            </w: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       Web-server: </w:t>
            </w:r>
            <w:hyperlink r:id="rId4">
              <w:r>
                <w:rPr>
                  <w:rStyle w:val="InternetLink"/>
                  <w:b/>
                  <w:bCs/>
                  <w:lang w:val="de-DE"/>
                </w:rPr>
                <w:t>www.cryogenmash.ru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323" w:right="74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20"/>
      <w:ind w:left="19" w:right="681" w:firstLine="71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3" w:right="74" w:hanging="142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360"/>
      <w:ind w:left="214" w:right="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4" w:firstLine="697"/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widowControl w:val="false"/>
      <w:ind w:left="2694" w:right="388" w:hanging="1843"/>
      <w:jc w:val="both"/>
    </w:pPr>
    <w:rPr>
      <w:rFonts w:ascii="Arial" w:hAnsi="Arial" w:cs="Arial"/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ind w:firstLine="68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ryogenma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06:00Z</dcterms:created>
  <dc:creator>Рабочий</dc:creator>
  <dc:description/>
  <cp:keywords/>
  <dc:language>en-US</dc:language>
  <cp:lastModifiedBy>Струтинская Яна Евгеньевна</cp:lastModifiedBy>
  <cp:lastPrinted>2005-04-20T09:08:00Z</cp:lastPrinted>
  <dcterms:modified xsi:type="dcterms:W3CDTF">2023-11-15T13:11:00Z</dcterms:modified>
  <cp:revision>45</cp:revision>
  <dc:subject/>
  <dc:title>На М) ГГИ"С от 03</dc:title>
</cp:coreProperties>
</file>